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8 года №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орядка привлечения сил и средст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пожарной охраны для тушения пожар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инского 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.22 Федерального закона «О пожарной безопасности», в соответствии с Положением об обеспечении первичных мер пожарной безопасности в границах Балашинского муниципального образования, в целях своевременного и организованного выезда на пожары в Балашинском муниципальном образовании, привлечения для тушения пожаров оптимального количества подразделений пожарной охраны, приспособленной пожарной и иной техники независимо от ведомственной принадлежно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асписание выезда подразделений пожарной охраны, приспособленной пожарной и иной техники Балашинского муниципального образования (приложение 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предприятий и организаций независимо от ведомственной принадлежности подразделений пожарной охраны, приспособленной пожарной и иной техники обеспечивать своевременный выезд пожарных подразделений на тушение пожаров на территории муниципального образования согласно расписания и порядка выезда подразделений пожарной охраны, приспособленной пожарной и иной техники Балашин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ызов пожарной охраны на территории муниципального образования осуществляется лицом, обнаружившим пожар, лицом, назначенным распорядительным документом ответственным за пожарную безопасность, по телефонам, указанным в Приложении 1 к указанному постановлению, а также по телефону ЕДДС 11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 и организаций независимо от ведомственной принадлежности подразделений пожарной охраны, приспособленной пожарной и иной техники сообщать о смене телефонных номеров пожарных подразделений в администрацию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данного постановления возложить на главного специалиста  администрации Балашинского муниципального образования Данченко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администрации Балашинского муниципального образования от 24.04. 2018г.  № 5</w:t>
      </w:r>
    </w:p>
    <w:p>
      <w:pPr>
        <w:pStyle w:val="Normal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а подразделений пожарной охраны, приспособленной пожарной и иной техники Балаш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406"/>
        <w:gridCol w:w="170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тивопожарного формир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ы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ОК «Родни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алаш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85859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я выезда подразделений пожарной охраны, приспособленной пожарной и иной техники Балаш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2340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 СОК «Ро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» _____ 2018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2:00Z</dcterms:created>
  <dc:creator>Маретта</dc:creator>
  <dc:description/>
  <cp:keywords/>
  <dc:language>en-US</dc:language>
  <cp:lastModifiedBy>Александр</cp:lastModifiedBy>
  <cp:lastPrinted>2018-06-01T11:00:00Z</cp:lastPrinted>
  <dcterms:modified xsi:type="dcterms:W3CDTF">2018-06-01T07:02:00Z</dcterms:modified>
  <cp:revision>5</cp:revision>
  <dc:subject/>
  <dc:title/>
</cp:coreProperties>
</file>